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attività di organizzazione e realizzazione sessioni di formazione per giornalisti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attività di organizzazione e realizzazione sessioni di formazione per giornalisti 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al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modalità di interazione e di coordinamento con AICA per l’ottimale risultato della prestazione (descrivere l’offerta in non più di 1.000 caratteri spazi inclusi)…</w:t>
      </w:r>
    </w:p>
    <w:p>
      <w:pPr>
        <w:pStyle w:val="Default"/>
        <w:ind w:left="360" w:hanging="0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Default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le seguenti varianti migliorative rispetto alle funzioni minime dell’</w:t>
      </w:r>
      <w:r>
        <w:rPr>
          <w:i/>
          <w:iCs/>
          <w:color w:val="000000"/>
          <w:sz w:val="20"/>
          <w:szCs w:val="20"/>
        </w:rPr>
        <w:t>App</w:t>
      </w:r>
      <w:r>
        <w:rPr>
          <w:color w:val="000000"/>
          <w:sz w:val="20"/>
          <w:szCs w:val="20"/>
        </w:rPr>
        <w:t xml:space="preserve"> richieste dalla lettera di invito (descrivere l’offerta in non più di 2.000 caratteri spazi inclusi) …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/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eastAsia="Arial" w:cs="Arial"/>
      <w:sz w:val="3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Giulia Mazzanti</cp:lastModifiedBy>
  <cp:lastPrinted>2018-03-21T15:48:00Z</cp:lastPrinted>
  <dcterms:modified xsi:type="dcterms:W3CDTF">2025-04-03T13:42:00Z</dcterms:modified>
  <cp:revision>34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