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C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97706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la realizzazione di prodotti video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– CUP J89I24002730002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 E OFFERT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>di partecipare alla procedura per l’affidamento della realizzazione di prodotti video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di essere in possesso dei requisiti di moralità indicati dagli articoli 94, 95, 96, 97 e 98 del D.lgs. 31 marzo 2023, n. 36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per l’esecuzione del contratto;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maturato esperienza nell’animazione territoriale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OFFRE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eguenti modalità di interazione e di coordinamento con AICA per l’ottimale risultato della prestazione (descrivere l’offerta in non più di 1.000 caratteri spazi inclusi)…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eguenti varianti migliorative rispetto alle funzioni minime dell’</w:t>
      </w:r>
      <w:r>
        <w:rPr>
          <w:i/>
          <w:iCs/>
          <w:color w:val="000000"/>
          <w:sz w:val="20"/>
          <w:szCs w:val="20"/>
        </w:rPr>
        <w:t>App</w:t>
      </w:r>
      <w:r>
        <w:rPr>
          <w:color w:val="000000"/>
          <w:sz w:val="20"/>
          <w:szCs w:val="20"/>
        </w:rPr>
        <w:t xml:space="preserve"> richieste dalla lettera di invito (descrivere l’offerta in non più di 2.000 caratteri spazi inclusi) …</w:t>
      </w:r>
    </w:p>
    <w:p>
      <w:pPr>
        <w:pStyle w:val="Default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Oltre alle testimonianze verbali, per ogni intervista saranno integrati dati concreti e informazioni tecniche raccolte sul campo, come statistiche su fenomeni meteorologici estremi, analisi dei danni e valutazioni delle politiche di intervento. L’obiettivo è fornire un quadro completo, basato su evidenze, che non solo documenti l’impatto del cambiamento climatico sulla regione, ma che possa anche servire da base per future azioni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Questo approccio integrato permetterà di sensibilizzare non solo la popolazione locale, ma anche le istituzioni, riguardo alla crescente incidenza dei rischi naturali in relazione ai cambiamenti climatici. Mostrando i dati e le esperienze sul campo, si intende stimolare un dibattito informato su come affrontare i rischi, migliorare la resilienza delle comunità e sviluppare politiche efficaci di prevenzione e adattamento, cercando di coinvolgere tutti gli attori del territorio, dalle autorità locali alle imprese, fino ai cittadin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la lettera di invito sottoscritta per accettazione su ogni pagi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n assenza di sottoscrizione con firma digitale di cui all’art. 1, comma 1, lettera s), del D.lgs. 82/2005, ai sensi dell’art. 38, comma 3, del D.P.R. 445/2000, si allega copia fotostatica del documento d’identità del sottoscrittore.</w:t>
      </w:r>
    </w:p>
    <w:p>
      <w:pPr>
        <w:pStyle w:val="TextBody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/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eastAsia="Arial" w:cs="Arial"/>
      <w:sz w:val="3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Giulia Mazzanti</cp:lastModifiedBy>
  <cp:lastPrinted>2018-03-21T15:48:00Z</cp:lastPrinted>
  <dcterms:modified xsi:type="dcterms:W3CDTF">2025-04-04T07:36:00Z</dcterms:modified>
  <cp:revision>23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